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токолу № _____ от __________2024г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неочередного Обще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участников  СНТ «Декоратор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102220113373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Ш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опросам, поставленным на голосование на очередном Общем отчетно-выборном собрании участников Садоводческого некоммерческого товарищества «Декоратор», расположенного по юридическому адрес: 656048, Алтайский край, г. Барнаул, ул. Декоративная, д. 91/176, проведенного в форме очно-заочного голос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начала приема решений: с </w:t>
      </w:r>
      <w:r>
        <w:rPr>
          <w:rFonts w:cs="Times New Roman" w:ascii="Times New Roman" w:hAnsi="Times New Roman"/>
          <w:sz w:val="20"/>
          <w:szCs w:val="20"/>
          <w:u w:val="single"/>
        </w:rPr>
        <w:t>09.00 часов 13 июля 202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окончания приема решений:   </w:t>
      </w:r>
      <w:r>
        <w:rPr>
          <w:rFonts w:cs="Times New Roman" w:ascii="Times New Roman" w:hAnsi="Times New Roman"/>
          <w:sz w:val="20"/>
          <w:szCs w:val="20"/>
          <w:u w:val="single"/>
        </w:rPr>
        <w:t>10.00 часов 20 июля 2024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Место и адрес передачи решений участников СНТ «Декоратор»-помещение Правления СНТ «Декоратор», по адресу: г. Барнаул, ул. Декоративная, д 9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Дата и место подсчета голосов: 20 июля 2024г.-суббота. с 11.00 до 18.00, в помещении Правления СНТ «Декоратор», по адресу: г. Барнаул, ул. Декоративная, д 9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 приема бюллетеней для заочного голосования с 13 июля 2024г. по 20 июля 2024г. до 10.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 СНТ, собственник/правообладатель земельного участка №_________, количество соток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голосующего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представителя (ФИО)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веренности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дрес проживания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собственность на земельный участок _______________________________________________________________________________________</w:t>
      </w:r>
    </w:p>
    <w:p>
      <w:pPr>
        <w:pStyle w:val="Normal"/>
        <w:rPr/>
      </w:pPr>
      <w:r>
        <w:rPr/>
        <w:t>Вопросы, поставленные на голосование: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1134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порядок проведения внеочередного общего собрания участников товарищества в форме очно-заочного голос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председателя и секретаря, счетной комиссии внеочередного общего собрания СНТ «Декорат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: Калмыкова Татьяна Васильевна, участок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: Сильянова Белла Альбертовна, участок 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четной комиссии: Наумушкин Геннадий Николаевич, участок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проведение работ до газификации жилых домов, расположенных на садовых учас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безвозмездное предоставление земельного участка общего назначения СНТ «Декоратор» (права пользования его частью) для строительства и (или) эксплуатации сети газораспределения, создаваемой в рамках догазификации жилых домов, расположенных на садовых участках, и предоставление безвозмездного и беспрепятственного доступа к данной сети газораспределения на период ее строительства и (или)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предоставление права на безвозмездное подключение к сети газораспределения, относящимся к имуществу общего пользования СНТ «Декоратор» в рамках догаз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предоставление согласия собственников земельных участков, расположенных в границах территории ведения садоводства, на установление охранных зон газораспределительных сетей, создаваемых в рамках догазификации, и на наложение в случаях, предусмотренных Правилами охраны газораспределительных сетей, утвержденных постановлением Правительства Российской Федерации от 20 ноября 2000 г. № 878, ограничений (обременений) на входящих  в них земельные участки, расположенные в границах такой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избрание председателя Чертова Ивана Ивановича от имени участников СНТ «Декоратор», уполномоченного на подачу заявления от их имени на подачу заявления по вопросу передачи общего имущества для целей догазификации в границах территории СНТ «Декоратор», в орган, осуществляющий предоставление, государственный кадастровый учет и государственную регистрацию прав. (ч. 29 ст. 17 ФЗ 217, стр. 4 Разъяснений Минэнерго, вни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брить оформления в общую долевую собственность участников СНТ «Декоратор» земельного участка площадью под скважину, расположенного в границах СНТ «Декоратор» по адресу: Барнаул, ул. Вишнев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передачу ЛЭП находящейся в собственности СНТ «Декоратор» в ПАО Россети Сиби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ь проект Устава СНТ «Декоратор» в новой редакции в связи с изменениями и дополнениями в ФЗ №217 от 14.07.2022г. (Проект Устава размещен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nt-decorator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Докладчик: председатель правления СНТ –Чертов И.И.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поправку в пункт 1.1. добавить по тексту «Постановлением Администрации Индустриального района г. Барнаула от 05.06.91г. №2 и №2836 от 13.06.2002г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.2. изложить в следующей редакции « Постановление Администрации Индустриального района от 15.10.2007г. № 3255. Категория земель: земли населенных пунктов вид разрешенного использования для ведения садоводства. Земельный массив состоит из индивидуальных земельных участков и земель общего пользования площадью 34 531 м2, кадастровый номер 22:63:030219:2590- 32 445 м2, 22:63:030219:1829- 2086 м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штрафы за выброс строительного и негабаритного мусора 5000 рублей. (ст. 8.1., 8.2., 8.41. КоАП РФ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размер членских взносов за 2023г. в размере 1050 рублей за 1 сот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брить приостановление подачи водоснабжения должникам, которые не оплачивают членские взносы более 1 (одного) года, а также должникам, которые не оплачивают целевые взносы на скважину с момента принятия реш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______________________  Подпись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t-decora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10:00Z</dcterms:created>
  <dc:creator>Пользователь</dc:creator>
  <dc:description/>
  <dc:language>en-US</dc:language>
  <cp:lastModifiedBy>Пользователь</cp:lastModifiedBy>
  <cp:lastPrinted>2024-04-16T20:35:00Z</cp:lastPrinted>
  <dcterms:modified xsi:type="dcterms:W3CDTF">2024-06-29T08:39:00Z</dcterms:modified>
  <cp:revision>214</cp:revision>
  <dc:subject/>
  <dc:title/>
</cp:coreProperties>
</file>