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аем всех участников  СНТ «Декоратор» принять участие во  ВНЕОЧЕРЕДНОМ ОБЩЕМ СОБРАНИИ УЧАСТНИКОВ САДОВОДЧЕСКОГО НЕКОММЕРЧЕСКОГО ТОВАРИЩЕСТВА «ДЕКОРАТОР», которое будет проходить в период с 13 июля 2024г. по 19 июля 2024г. путем проведения очно-заочного голосования по следующей повестк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проведения внеочередного общего собрания участников товарищества в форме очного голос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председателя и секретаря, счетной комиссии внеочередного общего собрания СНТ «Декоратор»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Калмыкова Т.В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ильянова Б.А.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 счетной комиссии Наумушкин Г.Н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роведение работ до газификации жилых домов, расположенных на садовых участка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безвозмездном предоставлении земельного участка общего назначения СНТ «Декоратор» (права пользования его частью) для строительства и (или) эксплуатации сети газораспределения, создаваемой в рамках догазификации жилых домов, расположенных на садовых участках, и предоставление безвозмездного и беспрепятственного доступа к данной сети газораспределения на период ее строительства и (или) эксплуата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предоставлении права на безвозмездное подключение к сети газораспределения, относящимся к имуществу общего пользования СНТ «Декоратор» в рамках догазифика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предоставлении согласия собственников земельных участков, расположенных в границах территории ведения садоводства, на установление охранных зон газораспределительных сетей, создаваемых в рамках догазификации, и на наложение в случаях, предусмотренных Правилами охраны газораспределительных сетей, утвержденных постановлением Правительства Российской Федерации от 20 ноября 2000 г. № 878, ограничений (обременений) на входящих  в них земельные участки, расположенные в границах такой территор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избрании председателя Чертова Ивана Ивановича от имени участников СНТ «Декоратор», уполномоченного на подачу заявления от их имени на подачу заявления по вопросу передачи общего имущества для целей догазификации в границах территории СНТ «Декоратор», в орган, осуществляющий предоставление, государственный кадастровый учет и государственную регистрацию прав. (ч. 29 ст. 17 ФЗ 217, стр. 4 Разъяснений Минэнерго, внизу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 об одобрении оформления в общую долевую собственность участников СНТ «Декоратор» земельного участка площадью под скважину, расположенного в границах СНТ «Декоратор» по адресу: Барнаул, ул. Вишневая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б одобрении передачи ЛЭП находящейся в собственности СНТ «Декоратор» в ПАО Россети Сибир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опрос об утверждении проекта Устава СНТ «Декоратор» в новой редакции в связи с изменениями и дополнениями в ФЗ №217 от 14.07.2022г. (Проект Устава размещен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snt-decorator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председатель правления СНТ –Чертов И.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поправку в пункт 1.1. добавить по тексту «Постановлением Администрации Индустриального района г. Барнаула от 05.06.91г. №2 и №2836 от 13.06.2002г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ункт 1.2. изложить в следующей редакции « Постановление Администрации Индустриального района от 15.10.2007г. № 3255. Категория земель: земли населенных пунктов вид разрешенного использования для ведения садоводства. Земельный массив состоит из индивидуальных земельных участков и земель общего пользования площадью 34 531 м2, кадастровый номер 22:63:030219:2590- 32 445 м2, 22:63:030219:1829- 2086 м2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штрафов за выброс строительного и негабаритного мусора 5000 рублей. (ст. 8.1., 8.2., 8.41. КоАП РФ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членских взносов за 2023г. в размере 1050 рублей за 1 сотку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Вопрос о приостановлении подачи водоснабжения должникам, которые не оплачивают членские взносы более 1 (одного) года, а также должникам, которые не оплачивают целевые взносы на скважину с момента принятия реш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инимаемые документы размещены для ознакомления на официальном сайте СНТ «Декоратор» </w:t>
      </w:r>
      <w:hyperlink r:id="rId3">
        <w:r>
          <w:rPr>
            <w:rStyle w:val="InternetLink"/>
            <w:rFonts w:cs="Times New Roman" w:ascii="Times New Roman" w:hAnsi="Times New Roman"/>
          </w:rPr>
          <w:t>https://snt-decorator.ru/</w:t>
        </w:r>
      </w:hyperlink>
      <w:r>
        <w:rPr>
          <w:rFonts w:cs="Times New Roman" w:ascii="Times New Roman" w:hAnsi="Times New Roman"/>
        </w:rPr>
        <w:t>, и доступны для ознакомления в помещении правления  СНТ «Декоратор» по адресу: 656048, Алтайский край, г. Барнаул, ул. Декоративная, д.91, в часы приема садоводов: Вторник с 17.00 до 20.00, Суббота с 09.00 до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Решения (бюллетени для голосования) по повестке общего собрания члены садоводства могут получить в период с 13.07.2024 года по 19.07.2024 года в помещении СНТ «Декоратор» по адресу: 656048, Алтайский край, г. Барнаул, ул. Декоративная, 91, в часы приема садовод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 июля 2024г. с 09.00 до 14.00;  14 июля 2024г. с 09.00 до 11.00;  15 июля 2024г. с 17.00 до 20.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 июля 2024г. с 17.00 до 20.00;  17 июля 2024г. с 17.00 до 20.00; 18 июля 2024г. с 17.00 до 20.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 июля 2024г. с 17.00 до 20.00, </w:t>
      </w:r>
      <w:r>
        <w:rPr>
          <w:rFonts w:cs="Times New Roman" w:ascii="Times New Roman" w:hAnsi="Times New Roman"/>
        </w:rPr>
        <w:t xml:space="preserve">а так же на официальном сайте СНТ «Декоратор» </w:t>
      </w:r>
      <w:hyperlink r:id="rId4">
        <w:r>
          <w:rPr>
            <w:rStyle w:val="InternetLink"/>
            <w:rFonts w:cs="Times New Roman" w:ascii="Times New Roman" w:hAnsi="Times New Roman"/>
          </w:rPr>
          <w:t>https://snt-decorator.ru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решения (бюллетени голосования) участники СНТ «Декоратор» предоставляют для проведения итогов заочной части голосования в правление  СНТ «Декоратор» по адресу: 656048, Алтайский край, г. Барнаул, ул. Декоративная, 91., лично с 13.07.2024г. до 20.07.2024г. до 10.00., либо почтовым  отправлением в адрес СНТ «Декоратор»: 656048, Алтайский край, г. Барнаул, ул. Декоративная, д. 91/1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часть общего собрания состоится 20 июля 2024г. в 10.00 по адресу: 656048, Алтайский край, г. Барнаул, ул. Декоративная, 91, возле здания правления «Декорато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ет голосов состоится 20 июля 2024г. после завершения очной части собрания в 11.00.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</w:rPr>
        <w:t>29 июня 2024г. Правление СНТ «Декоратор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t-decorator.ru/" TargetMode="External"/><Relationship Id="rId3" Type="http://schemas.openxmlformats.org/officeDocument/2006/relationships/hyperlink" Target="https://snt-decorator.ru/" TargetMode="External"/><Relationship Id="rId4" Type="http://schemas.openxmlformats.org/officeDocument/2006/relationships/hyperlink" Target="https://snt-decora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46:00Z</dcterms:created>
  <dc:creator>Пользователь</dc:creator>
  <dc:description/>
  <cp:keywords/>
  <dc:language>en-US</dc:language>
  <cp:lastModifiedBy>Пользователь</cp:lastModifiedBy>
  <cp:lastPrinted>2024-06-29T12:31:00Z</cp:lastPrinted>
  <dcterms:modified xsi:type="dcterms:W3CDTF">2024-06-29T08:32:00Z</dcterms:modified>
  <cp:revision>321</cp:revision>
  <dc:subject/>
  <dc:title/>
</cp:coreProperties>
</file>