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№ _____ от __________2024г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го Общего отчетно-выборн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участников  СНТ «Декоратор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 102220113373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, поставленным на голосование на очередном Общем отчетно-выборном собрании участников Садоводческого некоммерческого товарищества «Декоратор», расположенного по юридическому адрес: 656048, Алтайский край, г. Барнаул, ул. Декоративная, д. 91/176, проведенного в форме очно-заочного голос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решений: с </w:t>
      </w:r>
      <w:r>
        <w:rPr>
          <w:rFonts w:cs="Times New Roman" w:ascii="Times New Roman" w:hAnsi="Times New Roman"/>
          <w:sz w:val="24"/>
          <w:szCs w:val="24"/>
          <w:u w:val="single"/>
        </w:rPr>
        <w:t>14.00 часов 30 апреля 202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решений:  </w:t>
      </w:r>
      <w:r>
        <w:rPr>
          <w:rFonts w:cs="Times New Roman" w:ascii="Times New Roman" w:hAnsi="Times New Roman"/>
          <w:sz w:val="24"/>
          <w:szCs w:val="24"/>
          <w:u w:val="single"/>
        </w:rPr>
        <w:t>18.00 часов 06 мая 2024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 и адрес передачи решений участников СНТ «Декоратор»-помещение Правления СНТ «Декоратор», по адресу: г. Барнаул, ул. Декоративная, д 9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06 мая 2024г. с 18.00 до 20.00, в помещении Правления СНТ «Декоратор», по адресу: г. Барнаул, ул. Декоративная, д 9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бюллетеней для заочного голосования с 30 апреля 2024г. по 06 мая 202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НТ, собственник/правообладатель земельного участка №_________, количество соток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голосующего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представителя (ФИО)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бственность на земельный участок _______________________________________________________________________________________</w:t>
      </w:r>
    </w:p>
    <w:p>
      <w:pPr>
        <w:pStyle w:val="Normal"/>
        <w:rPr/>
      </w:pPr>
      <w:r>
        <w:rPr/>
        <w:t>Вопросы, поставленные на голосование: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33"/>
        <w:gridCol w:w="978"/>
        <w:gridCol w:w="1118"/>
        <w:gridCol w:w="1677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</w:t>
            </w:r>
          </w:p>
        </w:tc>
      </w:tr>
      <w:tr>
        <w:trPr>
          <w:trHeight w:val="8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проведения очередного общего собрания участников товарищества в форме очно-заочного голосо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едседателя и секретаря общего собрания СНТ «Декоратор» и счетную комиссию для подсчета г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Татьяна Васильевна, участок 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бщего собр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Елена Александровна, участок 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чет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ушкин Геннадий Николаевич, участок 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отчет председателя и членов правления о работе за период 2023г., доклад председателя СНТ «Декоратор».(отчет опубликован на официальном сайте www.snt-dekorator.ru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отчет ревизионной комиссии СНТ «Декоратор» по итогам проверки финансово-хозяйственной деятельности за период 2023г.(отчет опубликован на официальном сайте www.snt-dekorator.ru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ходно-расходную смету на 2024г.(смета опубликована на официальном сайте www.snt-dekorator.ru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членские взносы 1250 рублей за 1сотку на 2024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штатное расписания и заработную плату на 2024г.(штатное расписание опубликовано на официальном сайте www.snt-dekorator.ru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мету и размер целевого взноса на 2024г. на бурение новой скваж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локального сметного расчета №1,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БУРВОД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 глубиной ориентировочно 165 м  с поставкой и монтажом комплекта оборудования, трубы стальные диаметр 273 , ст.6 фильтра 159 ст.6 с водоподъёмным оборудованием насос 10-65-110, с установкой частотного управления нас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осная станция (павильо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3 615 120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сотку 1 2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ета опубликована на официальном сайте www.snt-dekorator.ru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рок внесения целевых взносов до 12 мая 2024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заключение договора аренды АО «Декоративные культуры» на земельный участок  с расположенной на нем скважиной №4920 (договор опубликован на официальном сайте www.snt-dekorator.ru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членов правления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Павел Николаевич, участок 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ова Вера Григорьевна, участок 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ухина Елена Анатольевна, участок 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цева Екатерина Васильевна, участок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ина Валентина Васильевна, участок 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Александр Николаевич, участок 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ревизионную комиссию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Татьяна Васильевна, участок 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лександр Вадимович, участок 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едседателя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Иван Иван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______________  Подпись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57:00Z</dcterms:created>
  <dc:creator>Пользователь</dc:creator>
  <dc:description/>
  <cp:keywords/>
  <dc:language>en-US</dc:language>
  <cp:lastModifiedBy>Пользователь</cp:lastModifiedBy>
  <cp:lastPrinted>2024-04-16T20:35:00Z</cp:lastPrinted>
  <dcterms:modified xsi:type="dcterms:W3CDTF">2024-04-27T06:25:00Z</dcterms:modified>
  <cp:revision>6</cp:revision>
  <dc:subject/>
  <dc:title/>
</cp:coreProperties>
</file>