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важаемые садо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водим до вашего сведения сложившую ситуация в нашем садоводстве:</w:t>
      </w:r>
    </w:p>
    <w:p>
      <w:pPr>
        <w:pStyle w:val="Style15"/>
        <w:numPr>
          <w:ilvl w:val="0"/>
          <w:numId w:val="1"/>
        </w:numPr>
        <w:spacing w:lineRule="auto" w:line="360"/>
        <w:rPr/>
      </w:pPr>
      <w:r>
        <w:rPr>
          <w:rFonts w:cs="Times New Roman" w:ascii="Times New Roman" w:hAnsi="Times New Roman"/>
          <w:sz w:val="24"/>
          <w:szCs w:val="24"/>
        </w:rPr>
        <w:t xml:space="preserve">Решением суда апелляционной инстанции наша жалоба оставлена без изменения (в иске отказано). Дальнейшие действия по судебному разбирательства будут определены на основании полученного решения апелляционного суда на руки. Ввиду сложившейся ситуаций считаем целесообразным реконструировать старую и бурить новую скважину на ул. Вишневой.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читаем необходимым :1 проголосовать за сбор целевых средств на бурение своей скважины, 2 проголосовать за одобрение договора с ДК для того чтобы в мае не остаться без воды.  Локальный сметный расчет № 1  и договор на проведении  работ размещен на официальном сайте и в чатах. Подрядчик готов приступить к выполнению работ после перечисления предоплаты 50 % от суммы 3 615 120 рублей, с 10 мая 2024г. Срок выполнения работ 20 рабочих дней. В случае не внесения денежных средств в размере 50%,  подрядчик  переносит выполнение работ предварительно на 1 июня 2024г. </w:t>
      </w:r>
    </w:p>
    <w:p>
      <w:pPr>
        <w:pStyle w:val="Style15"/>
        <w:spacing w:lineRule="auto" w:line="360"/>
        <w:rPr/>
      </w:pPr>
      <w:r>
        <w:rPr>
          <w:rFonts w:cs="Times New Roman" w:ascii="Times New Roman" w:hAnsi="Times New Roman"/>
          <w:sz w:val="24"/>
          <w:szCs w:val="24"/>
        </w:rPr>
        <w:t>Просим проявить сознательность в данном вопросе и произвести  внесение целевых денежных средств до 10 мая 2024г .</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сим обратить внимание на изменение суммы  в локальном сметном расчете № 1 и № 2, так как необходимо произвести реконструкцию старой скважины по ул. Вишневой- установка электрооборудования (ЩУН Э-011-1-0-0 </w:t>
      </w:r>
      <w:r>
        <w:rPr>
          <w:rFonts w:cs="Times New Roman" w:ascii="Times New Roman" w:hAnsi="Times New Roman"/>
          <w:sz w:val="24"/>
          <w:szCs w:val="24"/>
          <w:lang w:val="en-US"/>
        </w:rPr>
        <w:t>AQUA</w:t>
      </w:r>
      <w:r>
        <w:rPr>
          <w:rFonts w:cs="Times New Roman" w:ascii="Times New Roman" w:hAnsi="Times New Roman"/>
          <w:sz w:val="24"/>
          <w:szCs w:val="24"/>
        </w:rPr>
        <w:t xml:space="preserve">-чистотник) и запорной арматуры для синхронизации работы  двух скважин. </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был  заключен договор передачи электросетей на баланс ПАО «Россети Сибирь». ПАО «Россети Сибири» будут проводить сверку и снятие показаний по индивидуальным приборам учета после 15 мая 2024г.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обходимо до 10 мая 2024г. оплатить задолженность по электроэнергии.  Дальнейшие действия по переходу на баланс пригородных сетей и заключения договоров сообщим дополните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rPr>
          <w:rFonts w:ascii="Times New Roman" w:hAnsi="Times New Roman" w:cs="Times New Roman"/>
          <w:sz w:val="24"/>
          <w:szCs w:val="24"/>
        </w:rPr>
      </w:pPr>
      <w:r>
        <w:rPr>
          <w:rFonts w:cs="Times New Roman" w:ascii="Times New Roman" w:hAnsi="Times New Roman"/>
          <w:sz w:val="24"/>
          <w:szCs w:val="24"/>
        </w:rPr>
        <w:t>С уважение правление СН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6:00Z</dcterms:created>
  <dc:creator>Пользователь</dc:creator>
  <dc:description/>
  <cp:keywords/>
  <dc:language>en-US</dc:language>
  <cp:lastModifiedBy>Пользователь</cp:lastModifiedBy>
  <cp:lastPrinted>2024-04-26T19:55:00Z</cp:lastPrinted>
  <dcterms:modified xsi:type="dcterms:W3CDTF">2024-04-26T13:01:00Z</dcterms:modified>
  <cp:revision>3</cp:revision>
  <dc:subject/>
  <dc:title/>
</cp:coreProperties>
</file>